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ES_tradnl"/>
        </w:rPr>
        <w:t>Villa María, …………………… de 20……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ra. Secretaria Académ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____/____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 mi mayor considera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>Por la presente, solicito a usted autorice la extensión de regularidad del/los espacio/s curricular/es………………………………………………………..……………………….. correspondiente/s a la carrera 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48" w:hanging="0"/>
        <w:jc w:val="center"/>
        <w:rPr/>
      </w:pPr>
      <w:r>
        <w:rPr/>
        <w:t>Firma: ………………………………..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Aclaración: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Legajo: .............................................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Tel. ............................................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E-mail: 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36:00Z</dcterms:created>
  <dc:creator>lcavagliato</dc:creator>
  <dc:description/>
  <dc:language>en-US</dc:language>
  <cp:lastModifiedBy>lcavagliato</cp:lastModifiedBy>
  <cp:lastPrinted>2016-02-29T09:28:00Z</cp:lastPrinted>
  <dcterms:modified xsi:type="dcterms:W3CDTF">2019-11-28T22:36:00Z</dcterms:modified>
  <cp:revision>2</cp:revision>
  <dc:subject/>
  <dc:title>Sra</dc:title>
</cp:coreProperties>
</file>