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O - Disposición de Secretaría Académica 024/2017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………………………</w:t>
      </w:r>
      <w:r>
        <w:rPr>
          <w:sz w:val="24"/>
          <w:szCs w:val="24"/>
          <w:lang w:val="es-ES_tradnl"/>
        </w:rPr>
        <w:t>.., ……. de ……………… de .…..</w:t>
      </w:r>
    </w:p>
    <w:p>
      <w:pPr>
        <w:pStyle w:val="Normal"/>
        <w:spacing w:lineRule="auto" w:line="240" w:before="0" w:after="0"/>
        <w:ind w:left="4248" w:firstLine="708"/>
        <w:jc w:val="center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(lugar y fecha)</w:t>
      </w:r>
    </w:p>
    <w:p>
      <w:pPr>
        <w:pStyle w:val="Normal"/>
        <w:spacing w:lineRule="auto" w:line="240" w:before="0" w:after="0"/>
        <w:ind w:left="4248" w:firstLine="708"/>
        <w:jc w:val="center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r/a. Secretario/a Académico/a</w:t>
      </w:r>
    </w:p>
    <w:p>
      <w:pPr>
        <w:pStyle w:val="Normal"/>
        <w:spacing w:lineRule="auto" w:line="36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stituto A.P. de Ciencias Sociales</w:t>
      </w:r>
    </w:p>
    <w:p>
      <w:pPr>
        <w:pStyle w:val="Normal"/>
        <w:spacing w:lineRule="auto" w:line="36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____/____D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mi mayor consideración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s-ES_tradnl"/>
        </w:rPr>
        <w:t>Por la presente, solicito a usted autorice la actividad que se detalla: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rganización/es a la/s que se asistirá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s-ES_tradnl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omicilio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calidad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echa de inicio: ……/………/……… Fecha de finalización ………/………/………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 caso de incluir traslado conjunto o viaje, especifi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al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legad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u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Espacio curricular que organiza: 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rera: ……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bjetivo de la actividad: ……………………………………………………………………………………..….……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ocente/s que acompañará/n al grupo: 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ntidad de alumnos que asistirá: …………………………………………………………………………………</w:t>
      </w:r>
      <w:r>
        <w:br w:type="page"/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Nómina y detalle</w:t>
      </w:r>
      <w:r>
        <w:rPr/>
        <w:t xml:space="preserve"> de alumnos: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28"/>
        <w:gridCol w:w="2309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  <w:t>DNI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  <w:t>Apellido y nombre del alum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  <w:t>Fecha de nacimiento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tentamente,</w:t>
      </w:r>
    </w:p>
    <w:p>
      <w:pPr>
        <w:pStyle w:val="Normal"/>
        <w:spacing w:lineRule="auto" w:line="360"/>
        <w:ind w:left="2832" w:hanging="0"/>
        <w:rPr/>
      </w:pPr>
      <w:r>
        <w:rPr>
          <w:sz w:val="24"/>
          <w:szCs w:val="24"/>
          <w:lang w:val="es-ES_tradnl"/>
        </w:rPr>
        <w:t>Firma docente responsable: …………………………………………</w:t>
      </w:r>
    </w:p>
    <w:p>
      <w:pPr>
        <w:pStyle w:val="Normal"/>
        <w:spacing w:lineRule="auto" w:line="360"/>
        <w:ind w:left="2832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laración: …………………………………………….…………………….</w:t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8"/>
        <w:gridCol w:w="29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servado para el Coordinador de carr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servado para el Secretario Académic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servado para el Deca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b/>
                <w:sz w:val="24"/>
                <w:szCs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34315</wp:posOffset>
                      </wp:positionV>
                      <wp:extent cx="387350" cy="307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4pt;margin-top:18.45pt;width:30.45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 autoriza</w:t>
              <w:tab/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12725</wp:posOffset>
                      </wp:positionV>
                      <wp:extent cx="387350" cy="307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4pt;margin-top:16.75pt;width:30.45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 se autoriz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Firma: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Aclaración: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34315</wp:posOffset>
                      </wp:positionV>
                      <wp:extent cx="387350" cy="307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pt;margin-top:18.45pt;width:30.45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e autoriza</w:t>
              <w:tab/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12725</wp:posOffset>
                      </wp:positionV>
                      <wp:extent cx="387350" cy="307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pt;margin-top:16.75pt;width:30.45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 se autoriza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Firma: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Sello: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34315</wp:posOffset>
                      </wp:positionV>
                      <wp:extent cx="387350" cy="307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18.45pt;width:30.45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s factible</w:t>
              <w:tab/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12725</wp:posOffset>
                      </wp:positionV>
                      <wp:extent cx="387350" cy="307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16.75pt;width:30.45pt;height:2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 es factible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Firma: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Sello: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 w:before="0" w:after="200"/>
        <w:ind w:left="28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ab/>
      <w:t xml:space="preserve">                                                                                Disposición Secretaría Académica</w:t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i/>
        <w:i/>
      </w:rPr>
    </w:pPr>
    <w:r>
      <w:rPr>
        <w:rStyle w:val="Appleconvertedspace"/>
        <w:color w:val="000000"/>
        <w:shd w:fill="FFFFFF" w:val="clear"/>
      </w:rPr>
      <w:t> </w:t>
    </w:r>
    <w:r>
      <w:rPr>
        <w:i/>
        <w:color w:val="000000"/>
      </w:rPr>
      <w:t>“</w:t>
    </w:r>
    <w:r>
      <w:rPr>
        <w:i/>
        <w:color w:val="000000"/>
      </w:rPr>
      <w:t>2017 -</w:t>
    </w:r>
    <w:r>
      <w:rPr>
        <w:color w:val="000000"/>
      </w:rPr>
      <w:t xml:space="preserve">  </w:t>
    </w:r>
    <w:r>
      <w:rPr>
        <w:i/>
        <w:color w:val="000000"/>
        <w:lang w:val="es-ES_tradnl"/>
      </w:rPr>
      <w:t>Año de las energías renovables”</w:t>
    </w:r>
  </w:p>
  <w:p>
    <w:pPr>
      <w:pStyle w:val="Header"/>
      <w:rPr>
        <w:rFonts w:ascii="Arial Narrow" w:hAnsi="Arial Narrow" w:cs="Tahoma"/>
        <w:i/>
        <w:i/>
      </w:rPr>
    </w:pPr>
    <w:r>
      <w:rPr>
        <w:rFonts w:cs="Tahoma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jc w:val="right"/>
      <w:outlineLvl w:val="2"/>
    </w:pPr>
    <w:rPr>
      <w:rFonts w:ascii="Tahoma" w:hAnsi="Tahoma" w:eastAsia="Times New Roman" w:cs="Arial"/>
      <w:color w:val="000000"/>
      <w:spacing w:val="-5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ahoma" w:hAnsi="Tahoma" w:eastAsia="Times New Roman" w:cs="Arial"/>
      <w:color w:val="000000"/>
      <w:spacing w:val="-5"/>
      <w:sz w:val="24"/>
      <w:szCs w:val="20"/>
      <w:shd w:fill="FFFFFF" w:val="clear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Cs w:val="20"/>
      <w:shd w:fill="FFFFFF" w:val="clear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ahoma" w:hAnsi="Tahoma" w:eastAsia="Times New Roman" w:cs="Tahoma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44:00Z</dcterms:created>
  <dc:creator>lcavagliato</dc:creator>
  <dc:description/>
  <dc:language>en-US</dc:language>
  <cp:lastModifiedBy>usuario</cp:lastModifiedBy>
  <cp:lastPrinted>2017-11-03T16:32:00Z</cp:lastPrinted>
  <dcterms:modified xsi:type="dcterms:W3CDTF">2018-04-09T18:44:00Z</dcterms:modified>
  <cp:revision>2</cp:revision>
  <dc:subject/>
  <dc:title/>
</cp:coreProperties>
</file>