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lang w:val="es-AR"/>
        </w:rPr>
      </w:pPr>
      <w:r>
        <w:rPr>
          <w:lang w:val="es-AR"/>
        </w:rPr>
        <w:t>Lugar y fecha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>Los abajo firmantes avalamos la postulación de ……………., DNI  N° ……………., y ……………., DNI  N° ……………., como DOCENTES …………………………….. para integrar la coordinación y comisión asesora de la carrera …………………………….. de la Universidad Nacional de Villa María, en el marco de la convocatoria a elecciones aprobada por Resolución N° 096/25 del Consejo Directivo del Instituto A.P. de Ciencias Sociales.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>Candidato a coordinación: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Candidatos a comisión asesora:………………………………………………………………………………………………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4"/>
        <w:gridCol w:w="2161"/>
        <w:gridCol w:w="2161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ellido y Nomb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° D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rgo y Ded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35:00Z</dcterms:created>
  <dc:creator>rcaivano</dc:creator>
  <dc:description/>
  <dc:language>en-US</dc:language>
  <cp:lastModifiedBy>vviera</cp:lastModifiedBy>
  <dcterms:modified xsi:type="dcterms:W3CDTF">2025-10-16T17:35:00Z</dcterms:modified>
  <cp:revision>2</cp:revision>
  <dc:subject/>
  <dc:title/>
</cp:coreProperties>
</file>